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;TH Sarabun New" w:hAnsi="TH Niramit AS;TH Sarabun New" w:cs="TH Niramit AS;TH Sarabun New"/>
          <w:color w:val="000000"/>
          <w:sz w:val="24"/>
          <w:szCs w:val="24"/>
        </w:rPr>
      </w:pPr>
      <w:r>
        <w:rPr>
          <w:rFonts w:cs="TH Niramit AS;TH Sarabun New" w:ascii="TH Niramit AS;TH Sarabun New" w:hAnsi="TH Niramit AS;TH Sarabun New"/>
          <w:color w:val="000000"/>
          <w:sz w:val="24"/>
          <w:szCs w:val="24"/>
        </w:rPr>
      </w:r>
    </w:p>
    <w:p>
      <w:pPr>
        <w:pStyle w:val="Heading"/>
        <w:rPr>
          <w:rFonts w:ascii="TH Niramit AS;TH Sarabun New" w:hAnsi="TH Niramit AS;TH Sarabun New" w:cs="TH Niramit AS;TH Sarabun New"/>
          <w:color w:val="000000"/>
          <w:sz w:val="24"/>
          <w:szCs w:val="24"/>
        </w:rPr>
      </w:pPr>
      <w:r>
        <w:rPr>
          <w:rFonts w:cs="TH Niramit AS;TH Sarabun New" w:ascii="TH Niramit AS;TH Sarabun New" w:hAnsi="TH Niramit AS;TH Sarabun New"/>
          <w:color w:val="000000"/>
          <w:sz w:val="24"/>
          <w:szCs w:val="24"/>
        </w:rPr>
      </w:r>
    </w:p>
    <w:p>
      <w:pPr>
        <w:pStyle w:val="Heading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80465" cy="1086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rPr>
          <w:rFonts w:ascii="TH Niramit AS;TH Sarabun New" w:hAnsi="TH Niramit AS;TH Sarabun New" w:cs="TH Niramit AS;TH Sarabun New"/>
          <w:color w:val="000000"/>
          <w:sz w:val="36"/>
          <w:szCs w:val="36"/>
        </w:rPr>
      </w:pPr>
      <w:r>
        <w:rPr>
          <w:rFonts w:cs="TH Niramit AS;TH Sarabun New" w:ascii="TH Niramit AS;TH Sarabun New" w:hAnsi="TH Niramit AS;TH Sarabun New"/>
          <w:color w:val="000000"/>
          <w:sz w:val="36"/>
          <w:szCs w:val="36"/>
        </w:rPr>
      </w:r>
    </w:p>
    <w:p>
      <w:pPr>
        <w:pStyle w:val="Heading"/>
        <w:spacing w:lineRule="exact" w:line="400"/>
        <w:rPr>
          <w:rFonts w:ascii="TH Niramit AS;TH Sarabun New" w:hAnsi="TH Niramit AS;TH Sarabun New" w:cs="TH Niramit AS;TH Sarabun New"/>
          <w:color w:val="000000"/>
          <w:sz w:val="36"/>
          <w:szCs w:val="36"/>
        </w:rPr>
      </w:pPr>
      <w:r>
        <w:rPr>
          <w:rFonts w:ascii="TH Niramit AS;TH Sarabun New" w:hAnsi="TH Niramit AS;TH Sarabun New" w:cs="TH Niramit AS;TH Sarabun New"/>
          <w:color w:val="000000"/>
          <w:sz w:val="36"/>
          <w:sz w:val="36"/>
          <w:szCs w:val="36"/>
        </w:rPr>
        <w:t>แบบฟอร์มการเสนอโครงร่างวิจัยต่อคณะกรรมการจริยธรรมการวิจัย</w:t>
      </w:r>
    </w:p>
    <w:p>
      <w:pPr>
        <w:pStyle w:val="Heading6"/>
        <w:spacing w:lineRule="exact" w:line="400"/>
        <w:rPr>
          <w:rFonts w:ascii="TH Niramit AS;TH Sarabun New" w:hAnsi="TH Niramit AS;TH Sarabun New" w:cs="TH Niramit AS;TH Sarabun New"/>
          <w:color w:val="000000"/>
        </w:rPr>
      </w:pPr>
      <w:r>
        <w:rPr>
          <w:rFonts w:ascii="TH Niramit AS;TH Sarabun New" w:hAnsi="TH Niramit AS;TH Sarabun New" w:cs="TH Niramit AS;TH Sarabun New"/>
          <w:color w:val="000000"/>
        </w:rPr>
        <w:t xml:space="preserve">มหาวิทยาลัยหัวเฉียวเฉลิมพระเกียรติ </w:t>
      </w:r>
      <w:r>
        <w:rPr>
          <w:rFonts w:cs="TH Niramit AS;TH Sarabun New" w:ascii="TH Niramit AS;TH Sarabun New" w:hAnsi="TH Niramit AS;TH Sarabun New"/>
          <w:color w:val="000000"/>
        </w:rPr>
        <w:t>(</w:t>
      </w:r>
      <w:r>
        <w:rPr>
          <w:rFonts w:ascii="TH Niramit AS;TH Sarabun New" w:hAnsi="TH Niramit AS;TH Sarabun New" w:cs="TH Niramit AS;TH Sarabun New"/>
          <w:color w:val="000000"/>
        </w:rPr>
        <w:t>สำหรับอาจารย์</w:t>
      </w:r>
      <w:r>
        <w:rPr>
          <w:rFonts w:cs="TH Niramit AS;TH Sarabun New" w:ascii="TH Niramit AS;TH Sarabun New" w:hAnsi="TH Niramit AS;TH Sarabun New"/>
          <w:color w:val="000000"/>
        </w:rPr>
        <w:t>)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14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TextBody"/>
        <w:spacing w:lineRule="exact" w:line="40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โครงการ 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 …………………………………………………………………………………………………..…………</w:t>
      </w:r>
    </w:p>
    <w:p>
      <w:pPr>
        <w:pStyle w:val="TextBody"/>
        <w:tabs>
          <w:tab w:val="clear" w:pos="720"/>
          <w:tab w:val="left" w:pos="360" w:leader="none"/>
        </w:tabs>
        <w:spacing w:lineRule="exact" w:line="400"/>
        <w:ind w:left="360" w:hanging="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…………..…………………………………………………</w:t>
      </w:r>
    </w:p>
    <w:p>
      <w:pPr>
        <w:pStyle w:val="TextBody"/>
        <w:spacing w:lineRule="exact" w:line="400"/>
        <w:ind w:left="720" w:firstLine="72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 …………………………………………………………………………………………..……………</w:t>
      </w:r>
    </w:p>
    <w:p>
      <w:pPr>
        <w:pStyle w:val="TextBody"/>
        <w:spacing w:lineRule="exact" w:line="400"/>
        <w:ind w:left="3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หัวหน้าโครงการ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…………………………..………………………</w:t>
      </w:r>
    </w:p>
    <w:p>
      <w:pPr>
        <w:pStyle w:val="Normal"/>
        <w:spacing w:lineRule="exact" w:line="400"/>
        <w:ind w:left="180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……..……………………………………….</w:t>
      </w:r>
    </w:p>
    <w:p>
      <w:pPr>
        <w:pStyle w:val="Normal"/>
        <w:spacing w:lineRule="exact" w:line="400"/>
        <w:ind w:firstLine="36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ขา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…..…………………</w:t>
      </w:r>
    </w:p>
    <w:p>
      <w:pPr>
        <w:pStyle w:val="Normal"/>
        <w:spacing w:lineRule="exact" w:line="400"/>
        <w:ind w:left="360" w:hanging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ที่ที่สามารถติดต่อได้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...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 Email………………………………………………………………………………</w:t>
      </w:r>
    </w:p>
    <w:p>
      <w:pPr>
        <w:pStyle w:val="Heading1"/>
        <w:spacing w:lineRule="exact" w:line="400"/>
        <w:ind w:firstLine="36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2.1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ผู้ร่วมวิจัย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………………………………………………………………………………………..……… 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161" w:hanging="80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color w:val="000000"/>
          <w:sz w:val="32"/>
          <w:szCs w:val="32"/>
        </w:rPr>
        <w:t>)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firstLine="36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ขา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.…………</w:t>
      </w:r>
    </w:p>
    <w:p>
      <w:pPr>
        <w:pStyle w:val="Normal"/>
        <w:spacing w:lineRule="exact" w:line="400"/>
        <w:ind w:left="360" w:hanging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ที่ที่สามารถติดต่อได้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หล่งทุนที่ได้รับ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..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ที่ได้รับทุน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.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การวิจัย 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ุณสมบัติผู้ยินยอมตนให้ทำ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ตัวอย่าง ควรระบุเกณฑ์คัดเข้าและเกณฑ์คัดออก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7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ข้าร่วมการวิจัย 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ย   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ครื่องมือในการเก็บข้อมูล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บแบบสอบถามและใบยินยอม ระบุว่า สัมภาษณ์หรือกรอกข้อมูลเอง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สัมภาษณ์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บแนวทา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สัมภาษณ์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9. Protocol flow chart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0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ในการวิจัย 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ึง 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ระทบในทางลบที่อาจเกิดขึ้นต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ุคคล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 สังคม และสิ่งแวดล้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lineRule="exact" w:line="40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ymbol" w:cs="Symbol" w:ascii="Symbol" w:hAnsi="Symbol"/>
          <w:b w:val="false"/>
          <w:bCs w:val="false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ม่มี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b w:val="false"/>
          <w:bCs w:val="false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 ……………………………………………………………………..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ตรการรองรับผลกระทบในทางลบที่อาจเกิดขึ้น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Heading1"/>
        <w:spacing w:lineRule="exact" w:line="40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13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ขอความยินยอมจากตัวผู้เข้าร่วมโครงการหรือผู้แทนโดยตรง 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Heading1"/>
        <w:spacing w:lineRule="exact" w:line="400"/>
        <w:ind w:left="426" w:hanging="426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เก็บข้อมูลในหน่วยงาน เช่น โรงพยาบาล บริษัท สถานศึกษา ฯลฯ ท่านได้รับอนุญาตเข้าเก็บข้อมูลในหน่วยงานดังกล่าวหรือไม่ 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</w:rPr>
        <w:t xml:space="preserve"> 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ไม่ได้ดำเนินการ</w:t>
      </w:r>
    </w:p>
    <w:p>
      <w:pPr>
        <w:pStyle w:val="Normal"/>
        <w:spacing w:lineRule="exact" w:line="400"/>
        <w:ind w:right="-329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ได้ดำเนินการประสานงาน และจัดทำบันทึกขออนุญาตไปยังหน่วยงานแล้ว ซึ่งหน่วยงานดังกล่าว</w:t>
      </w:r>
    </w:p>
    <w:p>
      <w:pPr>
        <w:pStyle w:val="Normal"/>
        <w:spacing w:lineRule="exact" w:line="400"/>
        <w:ind w:right="-32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จะยินยอมให้เข้าเก็บข้อมูล หากได้รับการรับรองจริยธรรมการวิจัยจากมหาวิทยาลัย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อนุญาตแล้ว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แนบเอกสารประกอบ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276" w:right="-754" w:hanging="1276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มายเหตุ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ในกรณีที่หน่วยงานมีเงื่อนไขให้ผ่านการรับรองจริยธรรมการวิจัยจากมหาวิทยาลัยก่อน 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จึงจะอนุญาตให้เข้าเก็บข้อมูล ผู้วิจัยจะต้องดำเนินการ และส่งเอกสารอนุญาตให้เข้าเก็บข้อมูล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จากหน่วยงานดังกล่าวมายังคณะกรรมการจริยธรรมการวิจัย ภายใ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ระยะเวลา 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t> 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เดือนหลังจาก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</w:rPr>
        <w:t>ที่ได้รับการรับรอง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สนอผลงานวิจัย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นอผลโดยภาพรวมไม่มีการเปิดเผยชื่อ ภูมิลำเน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bookmarkStart w:id="0" w:name="_Hlk146145070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ชีพ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ชื่อหน่วยงาน</w:t>
      </w:r>
      <w:bookmarkEnd w:id="0"/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สนอผลโดยภาพรวมแบบไม่ระบุชื่อแต่ระบุภูมิลำเนา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ชี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ชื่อหน่วยงาน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ำวิจัยครั้งนี้ดำเนินการตามหลักจริยธรรมตามคำประกาศเฮลซิงกิหรือไม่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7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ำวิจัยครั้งนี้</w:t>
      </w:r>
      <w:r>
        <w:rPr>
          <w:rFonts w:ascii="TH Sarabun New" w:hAnsi="TH Sarabun New" w:eastAsia="SimSun;宋体" w:cs="TH Sarabun New"/>
          <w:color w:val="000000"/>
          <w:sz w:val="32"/>
          <w:sz w:val="32"/>
          <w:szCs w:val="32"/>
        </w:rPr>
        <w:t xml:space="preserve">คัดลอกและหรือดัดแปลงงานของผู้อื่นมาเป็นของตนหรือไม่ 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spacing w:lineRule="exact" w:line="400"/>
        <w:ind w:right="-89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ด็นที่ผู้วิจัยเห็นว่า อาจเกี่ยวข้องกับจริยธรรมงานวิจัยหรือส่งผลต่อผู้เข้าร่วมการวิจัยจากการวิจัยครั้งนี้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……………………………………………..................................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9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เสนอโครงร่างวิจัยเพื่อพิจารณาแบบ </w:t>
      </w:r>
      <w:r>
        <w:rPr>
          <w:rFonts w:cs="TH Sarabun New" w:ascii="TH Sarabun New" w:hAnsi="TH Sarabun New"/>
          <w:color w:val="000000"/>
          <w:sz w:val="32"/>
          <w:szCs w:val="32"/>
        </w:rPr>
        <w:t>Exemption review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่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ปรดกรอกรายละเอียด ในหน้า </w:t>
      </w:r>
      <w:r>
        <w:rPr>
          <w:rFonts w:cs="TH Sarabun New" w:ascii="TH Sarabun New" w:hAnsi="TH Sarabun New"/>
          <w:color w:val="000000"/>
          <w:sz w:val="32"/>
          <w:szCs w:val="32"/>
        </w:rPr>
        <w:t>3-4)</w:t>
        <w:tab/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0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ณะเสนอโครงร่างวิจัยต่อคณะกรรมการจริยธรรมการวิจัย มฉ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่านได้เก็บข้อมูลแล้วหรือไม่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ข้อมูลแล้วทั้งหมด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ข้อมูลบางส่ว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ไม่ได้เก็บข้อมูล</w:t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Cs w:val="32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16"/>
          <w:szCs w:val="16"/>
        </w:rPr>
        <w:t xml:space="preserve">                </w:t>
      </w: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 w:val="32"/>
          <w:szCs w:val="32"/>
        </w:rPr>
        <w:t xml:space="preserve">ลงนาม ……………………………………… 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(…………………………………...…)</w:t>
      </w:r>
    </w:p>
    <w:p>
      <w:pPr>
        <w:pStyle w:val="Heading3"/>
        <w:ind w:left="1440" w:hanging="0"/>
        <w:jc w:val="left"/>
        <w:rPr/>
      </w:pPr>
      <w:r>
        <w:rPr>
          <w:rFonts w:eastAsia="TH Niramit AS;TH Sarabun New" w:cs="TH Niramit AS;TH Sarabun New" w:ascii="TH Niramit AS;TH Sarabun New" w:hAnsi="TH Niramit AS;TH Sarabun New"/>
          <w:color w:val="000000"/>
          <w:sz w:val="32"/>
          <w:szCs w:val="32"/>
        </w:rPr>
        <w:t xml:space="preserve">                       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วันที่…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เดือน………………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……..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ศ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……</w:t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งนาม …………………………………………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(…………………………………..…)</w:t>
      </w:r>
    </w:p>
    <w:p>
      <w:pPr>
        <w:pStyle w:val="Heading3"/>
        <w:ind w:left="1440" w:hanging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ันที่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ดือน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……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………………</w:t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left="567" w:right="425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แบบฟอร์มการเสนอโครงร่างวิจัยเพื่อพิจารณาแบบ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Exemption review </w:t>
      </w:r>
    </w:p>
    <w:p>
      <w:pPr>
        <w:pStyle w:val="Normal"/>
        <w:ind w:left="567" w:right="425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ณะกรรมการจริยธรรมการวิจัย มฉก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. </w:t>
      </w:r>
    </w:p>
    <w:p>
      <w:pPr>
        <w:pStyle w:val="Normal"/>
        <w:ind w:left="567" w:right="425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18745</wp:posOffset>
                </wp:positionV>
                <wp:extent cx="554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42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จง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ในข้อที่ตรงกับโครงร่างงานวิจัยของท่าน เพียงข้อเดียว</w:t>
      </w:r>
    </w:p>
    <w:p>
      <w:pPr>
        <w:pStyle w:val="Normal"/>
        <w:ind w:right="-142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0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right="176" w:hanging="269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5715</wp:posOffset>
                      </wp:positionV>
                      <wp:extent cx="207010" cy="17462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05pt;margin-top:0.45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านวิจัยที่ดำเนินการโดยวิธีการสำรวจ สัมภาษณ์ หรือ สังเกตพฤติกรรมภายในชุมชน และเก็บข้อมูลที่ไม่สามารถเชื่อมโยงถึงผู้เข้าร่วมการวิจัยเป็นรายบุคคล โดยจะรายงานผลเป็นข้อมูลโดยภาพรวม และจะต้องเป็นโครงการวิจัยที่มีลักษณะ ดังนี้ 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848" w:leader="none"/>
                <w:tab w:val="left" w:pos="1026" w:leader="none"/>
              </w:tabs>
              <w:spacing w:lineRule="auto" w:line="240" w:before="0" w:after="0"/>
              <w:ind w:left="1026" w:right="175" w:hanging="425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อคำถามไม่ส่งผลกระทบทางจิตใจ หรือ เรื่องส่วนตัวที่อ่อนไหว ที่ควรปกปิด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848" w:leader="none"/>
                <w:tab w:val="left" w:pos="1026" w:leader="none"/>
              </w:tabs>
              <w:spacing w:lineRule="auto" w:line="240" w:before="0" w:after="0"/>
              <w:ind w:left="1026" w:right="175" w:hanging="425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อมูลที่ศึกษาต้องไม่เกี่ยวข้องกับการกระทำผิดกฎหมาย หากความลับรั่วไหลผู้เข้าร่วมการวิจัยอาจถูกจับ ถูกปรับ ถูกฟ้องร้องดำเนินคดีตามกฎหมาย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848" w:leader="none"/>
                <w:tab w:val="left" w:pos="1026" w:leader="none"/>
              </w:tabs>
              <w:spacing w:lineRule="auto" w:line="240" w:before="0" w:after="0"/>
              <w:ind w:left="1026" w:right="-108" w:hanging="425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ข้อมูลที่ศึกษาต้องไม่ทำให้เกิดการเสื่อมเสียชื่อเสียง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การเสียผลประโยชน์ การถูกเลิกจ้า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และการเสียสิทธิบางอย่าง รวมทั้งกระทบต่อสถานภาพทางการเงิน</w:t>
            </w:r>
          </w:p>
        </w:tc>
      </w:tr>
      <w:tr>
        <w:trPr>
          <w:trHeight w:val="9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right="49" w:hanging="283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-8890</wp:posOffset>
                      </wp:positionV>
                      <wp:extent cx="207010" cy="17462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pt;margin-top:-0.7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จัยโดยใช้ข้อมูลจากฐานข้อมูลที่เปิดเผยต่อสาธารณชน ในรูปเอกสาร เป็นข้อมู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ที่เปิดเผยต่อสาธารณะ </w:t>
            </w:r>
          </w:p>
        </w:tc>
      </w:tr>
      <w:tr>
        <w:trPr>
          <w:trHeight w:val="4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15240</wp:posOffset>
                      </wp:positionV>
                      <wp:extent cx="207010" cy="17462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pt;margin-top:1.2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วิจัยทางการศึกษา </w:t>
            </w:r>
          </w:p>
          <w:p>
            <w:pPr>
              <w:pStyle w:val="Normal"/>
              <w:ind w:right="34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การวิจัยทางการศึกษาในชั้นเรียนปกติ ได้แก่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วิจัยเพื่อเปรียบเทียบวิธีการเรียนการสอนวิธีการต่าง ๆ 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การเปรียบเทียบประสิทธิภาพระหว่างเทคนิคการสอน หรือ การจัดห้องเรียน ด้วยวิธีการ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ต่าง ๆ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หรือ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ปรียบเทียบระหว่างหลักสูต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ป็นวิธีการที่ยอมรับทั่วไปและเคยนำมาใช้แล้ว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วิจัยที่ใช้วิธีการวัดผลการศึกษาวิธีการต่าง ๆ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(Educational test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ช่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cognitive, </w:t>
            </w:r>
          </w:p>
          <w:p>
            <w:pPr>
              <w:pStyle w:val="Normal"/>
              <w:ind w:right="34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aptitude, diagnostic, achievement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และเป็นโครงการวิจัยที่มีลักษณะดังต่อไปนี้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เป็นวิธีการใหม่ล่าสุด ที่ยังไม่เคยมีการใช้มาก่อน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นักเรียนในชั้นเรียนเดียวกันได้รับการปฏิบัติที่เหมือนกัน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มีการปกปิดข้อมูลบางส่วน โดยไม่แจ้งให้ผู้เข้าร่วมการวิจัยทราบ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มีการออกกำลังกายมากกว่าปกติ หรือในวิธีที่ไม่ปกติ</w:t>
            </w:r>
          </w:p>
        </w:tc>
      </w:tr>
      <w:tr>
        <w:trPr>
          <w:trHeight w:val="21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207010" cy="17462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pt;margin-top:0.05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จัยโดยใช้ สิ่งส่งตรวจทางพยาธิวิทยา หรือ เพื่อการวินิจฉัยโรค หรือ ภาวะต่า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ช่น เลือด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ที่เก็บอยู่แล้วในคลัง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ใช่การเก็บข้อมูลใหม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ซึ่งไมได้ระบุเจ้าของ ไม่ติดชื่อ หรือ รหัสที่เชื่อมโยงถึงตัวบุคคลได้ และได้ทำการลบข้อมูลส่วนบุคคลออกแล้ว ต้องไม่เป็นข้อมูลจากการวิจัยครั้งก่อน และต้องมีหนังสืออนุญาตจากผู้มีอำนาจเก็บรักษาข้อมู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ิ่งส่งตรวจ  </w:t>
            </w:r>
          </w:p>
        </w:tc>
      </w:tr>
      <w:tr>
        <w:trPr>
          <w:trHeight w:val="9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right="425" w:hanging="574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21590</wp:posOffset>
                      </wp:positionV>
                      <wp:extent cx="207010" cy="17462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5pt;margin-top:1.7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จัยที่ศึกษาในห้องปฏิบัติการที่ไม่เกี่ยวข้องกับสัตว์ทดลองหรือมนุษย์</w:t>
            </w:r>
          </w:p>
        </w:tc>
      </w:tr>
    </w:tbl>
    <w:p>
      <w:pPr>
        <w:pStyle w:val="Normal"/>
        <w:ind w:hanging="993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เห็นของเลขานุการหรือกรรมการที่ได้รับมอบหมาย</w:t>
      </w:r>
    </w:p>
    <w:p>
      <w:pPr>
        <w:pStyle w:val="Normal"/>
        <w:spacing w:lineRule="atLeast" w:line="240"/>
        <w:ind w:hanging="992"/>
        <w:jc w:val="both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ลขานุการหรือกรรมการที่ได้รับมอบหมาย</w:t>
      </w:r>
    </w:p>
    <w:p>
      <w:pPr>
        <w:pStyle w:val="Normal"/>
        <w:spacing w:lineRule="atLeast" w:line="240"/>
        <w:ind w:left="567" w:right="42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ind w:hanging="993"/>
        <w:jc w:val="both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hanging="993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เห็นของประธานคณะกรรมการจริยธรรมการวิจัย</w:t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  <w:tab/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ธานคณะกรรมการจริยธรรมการวิจัย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  <w:tab/>
        <w:t xml:space="preserve">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ind w:hanging="540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540"/>
        <w:jc w:val="both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540"/>
        <w:jc w:val="both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540"/>
        <w:jc w:val="left"/>
        <w:rPr>
          <w:rFonts w:ascii="TH Sarabun New" w:hAnsi="TH Sarabun New" w:cs="TH Sarabun New"/>
          <w:b/>
          <w:b/>
          <w:bCs/>
          <w:color w:val="00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color w:val="000000"/>
          <w:u w:val="single"/>
        </w:rPr>
        <w:t>:</w:t>
      </w:r>
    </w:p>
    <w:p>
      <w:pPr>
        <w:pStyle w:val="Normal"/>
        <w:spacing w:lineRule="atLeast" w:line="240"/>
        <w:ind w:hanging="36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1)</w:t>
        <w:tab/>
      </w:r>
      <w:r>
        <w:rPr>
          <w:rFonts w:ascii="TH Sarabun New" w:hAnsi="TH Sarabun New" w:cs="TH Sarabun New"/>
          <w:color w:val="000000"/>
        </w:rPr>
        <w:t xml:space="preserve">อำนาจหน้าที่ในการพิจารณาว่า โครงร่างวิจัยเข้าข่าย </w:t>
      </w:r>
      <w:r>
        <w:rPr>
          <w:rFonts w:cs="TH Sarabun New" w:ascii="TH Sarabun New" w:hAnsi="TH Sarabun New"/>
          <w:color w:val="000000"/>
        </w:rPr>
        <w:t xml:space="preserve">Exemption </w:t>
      </w:r>
      <w:r>
        <w:rPr>
          <w:rFonts w:ascii="TH Sarabun New" w:hAnsi="TH Sarabun New" w:cs="TH Sarabun New"/>
          <w:color w:val="000000"/>
        </w:rPr>
        <w:t xml:space="preserve">เป็นอำนาจหน้าที่ของคณะกรรมการจริยธรรมฯ </w:t>
      </w:r>
      <w:r>
        <w:rPr>
          <w:rFonts w:cs="TH Sarabun New" w:ascii="TH Sarabun New" w:hAnsi="TH Sarabun New"/>
          <w:color w:val="000000"/>
        </w:rPr>
        <w:br/>
      </w:r>
      <w:r>
        <w:rPr>
          <w:rFonts w:ascii="TH Sarabun New" w:hAnsi="TH Sarabun New" w:cs="TH Sarabun New"/>
          <w:color w:val="000000"/>
        </w:rPr>
        <w:t>ซึ่งผู้วิจัยจะต้องส่งโครงร่างงานวิจัยพร้อมกรอกข้อมูลในแบบฟอร์มนี้เสนอต่อคณะกรรมการฯ เพื่อพิจารณา</w:t>
      </w:r>
    </w:p>
    <w:p>
      <w:pPr>
        <w:pStyle w:val="Normal"/>
        <w:spacing w:lineRule="atLeast" w:line="240"/>
        <w:ind w:hanging="36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)</w:t>
        <w:tab/>
      </w:r>
      <w:r>
        <w:rPr>
          <w:rFonts w:ascii="TH Sarabun New" w:hAnsi="TH Sarabun New" w:cs="TH Sarabun New"/>
          <w:color w:val="000000"/>
        </w:rPr>
        <w:t xml:space="preserve">โครงร่างงานวิจัยที่เสนอขอพิจารณาว่า อยู่ในข่าย </w:t>
      </w:r>
      <w:r>
        <w:rPr>
          <w:rFonts w:cs="TH Sarabun New" w:ascii="TH Sarabun New" w:hAnsi="TH Sarabun New"/>
          <w:color w:val="000000"/>
        </w:rPr>
        <w:t xml:space="preserve">Exemption </w:t>
      </w:r>
      <w:r>
        <w:rPr>
          <w:rFonts w:ascii="TH Sarabun New" w:hAnsi="TH Sarabun New" w:cs="TH Sarabun New"/>
          <w:color w:val="000000"/>
        </w:rPr>
        <w:t>หรือไม่ จะถูกพิจารณาโดยประธาน และเลขานุการ หรือ กรรมการที่ได้รับมอบหมาย เป็นกรณีเร่งด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377825</wp:posOffset>
                </wp:positionV>
                <wp:extent cx="2148840" cy="678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 xml:space="preserve">ฉบับแก้ไข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. 25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3.4pt;mso-wrap-distance-left:9.05pt;mso-wrap-distance-right:9.05pt;mso-wrap-distance-top:0pt;mso-wrap-distance-bottom:0pt;margin-top:29.7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sz w:val="32"/>
                          <w:sz w:val="32"/>
                          <w:szCs w:val="32"/>
                        </w:rPr>
                        <w:t xml:space="preserve">ฉบับแก้ไข </w:t>
                      </w:r>
                      <w:r>
                        <w:rPr>
                          <w:rFonts w:cs="TH Niramit AS;TH Sarabun New" w:ascii="TH Niramit AS;TH Sarabun New" w:hAnsi="TH Niramit AS;TH Sarabun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Niramit AS;TH Sarabun New" w:hAnsi="TH Niramit AS;TH Sarabun New" w:cs="TH Niramit AS;TH Sarabun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Niramit AS;TH Sarabun New" w:ascii="TH Niramit AS;TH Sarabun New" w:hAnsi="TH Niramit AS;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;TH Sarabun New" w:hAnsi="TH Niramit AS;TH Sarabun New" w:cs="TH Niramit AS;TH Sarabun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Niramit AS;TH Sarabun New" w:ascii="TH Niramit AS;TH Sarabun New" w:hAnsi="TH Niramit AS;TH Sarabun New"/>
                          <w:sz w:val="32"/>
                          <w:szCs w:val="32"/>
                        </w:rPr>
                        <w:t>.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" w:hanging="0"/>
        <w:jc w:val="center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sectPr>
      <w:headerReference w:type="default" r:id="rId3"/>
      <w:type w:val="nextPage"/>
      <w:pgSz w:w="12240" w:h="15840"/>
      <w:pgMar w:left="198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Iris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28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right"/>
      <w:outlineLvl w:val="2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lang w:eastAsia="zh-TW"/>
    </w:rPr>
  </w:style>
  <w:style w:type="character" w:styleId="1">
    <w:name w:val="หัวเรื่อง 1 อักขระ"/>
    <w:basedOn w:val="Style10"/>
    <w:qFormat/>
    <w:rPr>
      <w:rFonts w:ascii="Times New Roman" w:hAnsi="Times New Roman" w:eastAsia="Times New Roman" w:cs="Cordia New"/>
      <w:b/>
      <w:bCs/>
      <w:sz w:val="28"/>
      <w:szCs w:val="28"/>
      <w:lang w:eastAsia="zh-TW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Times New Roman" w:cs="Cordia New"/>
      <w:b/>
      <w:bCs/>
      <w:sz w:val="28"/>
      <w:szCs w:val="28"/>
      <w:lang w:eastAsia="zh-TW"/>
    </w:rPr>
  </w:style>
  <w:style w:type="character" w:styleId="Style13">
    <w:name w:val="การเยื้องเนื้อความ อักขระ"/>
    <w:basedOn w:val="Style10"/>
    <w:qFormat/>
    <w:rPr>
      <w:rFonts w:ascii="AngsanaUPC" w:hAnsi="AngsanaUPC" w:eastAsia="Times New Roman" w:cs="AngsanaUPC"/>
      <w:b/>
      <w:bCs/>
      <w:sz w:val="28"/>
      <w:szCs w:val="28"/>
      <w:lang w:eastAsia="zh-TW"/>
    </w:rPr>
  </w:style>
  <w:style w:type="character" w:styleId="Style14">
    <w:name w:val="ท้ายกระดาษ อักขระ"/>
    <w:basedOn w:val="Style10"/>
    <w:qFormat/>
    <w:rPr>
      <w:rFonts w:cs="Cordia New"/>
      <w:sz w:val="28"/>
      <w:szCs w:val="35"/>
      <w:lang w:eastAsia="zh-TW"/>
    </w:rPr>
  </w:style>
  <w:style w:type="character" w:styleId="3">
    <w:name w:val="หัวเรื่อง 3 อักขระ"/>
    <w:basedOn w:val="Style10"/>
    <w:qFormat/>
    <w:rPr>
      <w:rFonts w:ascii="Times New Roman" w:hAnsi="Times New Roman" w:eastAsia="Times New Roman" w:cs="Cordia New"/>
      <w:b/>
      <w:b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AngsanaUPC" w:hAnsi="AngsanaUPC" w:eastAsia="Times New Roman" w:cs="AngsanaUPC"/>
      <w:b/>
      <w:bCs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ngsan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14:00Z</dcterms:created>
  <dc:creator>Wirat</dc:creator>
  <dc:description/>
  <cp:keywords/>
  <dc:language>en-US</dc:language>
  <cp:lastModifiedBy>User</cp:lastModifiedBy>
  <cp:lastPrinted>2018-12-12T08:28:00Z</cp:lastPrinted>
  <dcterms:modified xsi:type="dcterms:W3CDTF">2023-10-10T02:12:00Z</dcterms:modified>
  <cp:revision>6</cp:revision>
  <dc:subject/>
  <dc:title> </dc:title>
</cp:coreProperties>
</file>